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0"/>
          <w:szCs w:val="20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19.01.2016</w:t>
        <w:tab/>
        <w:tab/>
        <w:tab/>
        <w:t xml:space="preserve">                                                                     № 51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атвердження паспорта </w:t>
      </w:r>
    </w:p>
    <w:p>
      <w:pPr>
        <w:pStyle w:val="Normal"/>
        <w:jc w:val="both"/>
        <w:rPr/>
      </w:pPr>
      <w:r>
        <w:rPr>
          <w:sz w:val="28"/>
        </w:rPr>
        <w:t xml:space="preserve">міської програми </w:t>
      </w:r>
      <w:r>
        <w:rPr>
          <w:sz w:val="28"/>
          <w:szCs w:val="28"/>
        </w:rPr>
        <w:t xml:space="preserve">«Реалізація заході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олодіжної </w:t>
      </w:r>
      <w:r>
        <w:rPr>
          <w:sz w:val="28"/>
        </w:rPr>
        <w:t>політики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еруючись законами України від </w:t>
      </w:r>
      <w:r>
        <w:rPr>
          <w:rStyle w:val="Rvts44"/>
          <w:sz w:val="28"/>
          <w:szCs w:val="28"/>
        </w:rPr>
        <w:t>21.05.1997 № 280/97</w:t>
      </w:r>
      <w:r>
        <w:rPr>
          <w:sz w:val="28"/>
          <w:szCs w:val="28"/>
        </w:rPr>
        <w:t xml:space="preserve"> «Про місцеве самоврядування в Україні», </w:t>
      </w:r>
      <w:r>
        <w:rPr>
          <w:rStyle w:val="St"/>
          <w:sz w:val="28"/>
          <w:szCs w:val="28"/>
        </w:rPr>
        <w:t>від 05.02.1993 № 2998-XII</w:t>
      </w:r>
      <w:r>
        <w:rPr>
          <w:sz w:val="28"/>
          <w:szCs w:val="28"/>
        </w:rPr>
        <w:t xml:space="preserve"> «Про сприяння соціальному становленню та розвитку молоді в Україні», «Про молодіжні та дитячі громадські організації», Указами Президента України від 27.09.2013  № 532/2013 «</w:t>
      </w:r>
      <w:r>
        <w:rPr>
          <w:rStyle w:val="Rvts23"/>
          <w:sz w:val="28"/>
          <w:szCs w:val="28"/>
        </w:rPr>
        <w:t xml:space="preserve">Про Стратегію розвитку державної молодіжної політики на період до 2020 року», від 13.10.2015 № 580/2015 «Про стратегію національно - патріотичного  виховання дітей та молоді на 2016-2020 роки», </w:t>
      </w:r>
      <w:r>
        <w:rPr>
          <w:sz w:val="28"/>
          <w:szCs w:val="28"/>
        </w:rPr>
        <w:t xml:space="preserve">відповідно до наказу Міністерства фінансів України від 12.12.2011 № 1605 «Про внесення змін до наказу Міністерства фінансів України від 29.12.2002 № 1098», на виконання </w:t>
      </w:r>
      <w:r>
        <w:rPr>
          <w:rFonts w:eastAsia="Arial Unicode MS"/>
          <w:sz w:val="28"/>
          <w:szCs w:val="28"/>
        </w:rPr>
        <w:t>Обласної програми патріотичного виховання молоді на 2012-2016 роки, затвердженої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рішенням Запорізької обласної ради № 10 від 24.11.2011, </w:t>
      </w:r>
      <w:r>
        <w:rPr>
          <w:sz w:val="28"/>
          <w:szCs w:val="28"/>
        </w:rPr>
        <w:t xml:space="preserve">розпорядження міського голови від 18.01.2012 № 17-р «Про затвердження форми паспортів та звітів бюджетних програм», рішення 2 сесії Мелітопольської міської ради VІІ скликання від 25.12.2015 № 1/61 «Про затвердження міської програми «Реалізація заходів молодіжної політики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 2 «</w:t>
      </w:r>
      <w:r>
        <w:rPr>
          <w:bCs/>
          <w:sz w:val="28"/>
        </w:rPr>
        <w:t xml:space="preserve">Про внесення змін до рішення 63 сесії Мелітопольської міської ради VI скликання від 29.01.2015 № 2/9 «Про міський бюджет на 2016 рік»: </w:t>
      </w:r>
    </w:p>
    <w:p>
      <w:pPr>
        <w:pStyle w:val="Normal"/>
        <w:shd w:fill="FFFFFF" w:val="clear"/>
        <w:spacing w:lineRule="exact" w:line="322"/>
        <w:ind w:right="-82"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-82"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1. Затвердити паспорт міської програми «Реалізація заходів молодіжної політики», затвердженої рішенням 2 сесії Мелітопольської міської ради Запорізької області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</w:t>
      </w:r>
      <w:r>
        <w:rPr>
          <w:sz w:val="28"/>
          <w:szCs w:val="28"/>
        </w:rPr>
        <w:t>25.12.2015 № 1/61 «</w:t>
      </w:r>
      <w:r>
        <w:rPr>
          <w:sz w:val="28"/>
        </w:rPr>
        <w:t xml:space="preserve">Про затвердження міської програми </w:t>
      </w:r>
      <w:r>
        <w:rPr>
          <w:sz w:val="28"/>
          <w:szCs w:val="28"/>
        </w:rPr>
        <w:t xml:space="preserve">«Реалізація заходів молодіжної </w:t>
      </w:r>
      <w:r>
        <w:rPr>
          <w:sz w:val="28"/>
        </w:rPr>
        <w:t>політики</w:t>
      </w:r>
      <w:r>
        <w:rPr>
          <w:sz w:val="28"/>
          <w:szCs w:val="28"/>
        </w:rPr>
        <w:t>», додається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виконанням цього розпорядження покласти на першого  заступника міського голови з питань діяльності виконавчих органів ради Рудакову І.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</w:t>
        <w:tab/>
        <w:tab/>
        <w:tab/>
        <w:tab/>
        <w:t xml:space="preserve">    </w:t>
        <w:tab/>
        <w:t xml:space="preserve">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Я.В. Чабан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01.2016 № 51-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ї програми </w:t>
      </w:r>
    </w:p>
    <w:p>
      <w:pPr>
        <w:pStyle w:val="Heading2"/>
        <w:rPr>
          <w:sz w:val="20"/>
          <w:szCs w:val="20"/>
        </w:rPr>
      </w:pPr>
      <w:r>
        <w:rPr>
          <w:szCs w:val="28"/>
        </w:rPr>
        <w:t>«Реалізація заходів молодіжної політики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  <w:lang w:val="ru-RU"/>
        </w:rPr>
        <w:t>11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u w:val="single"/>
        </w:rPr>
        <w:t>Управління молоді та спорту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</w:rPr>
        <w:t xml:space="preserve">        </w:t>
      </w:r>
      <w:r>
        <w:rPr>
          <w:bCs/>
          <w:sz w:val="24"/>
        </w:rPr>
        <w:t>(КВК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ru-RU"/>
        </w:rPr>
        <w:t>11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u w:val="single"/>
        </w:rPr>
        <w:t>Управління молоді та спорту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(КВК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11      091103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еалізація заходів молодіжної політики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(КВК) (КТКВК МБ)                                          (найменування міської програми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8"/>
          <w:szCs w:val="28"/>
        </w:rPr>
        <w:t xml:space="preserve">4. Обсяг бюджетних призначень – </w:t>
      </w:r>
      <w:r>
        <w:rPr>
          <w:b/>
          <w:bCs/>
          <w:sz w:val="28"/>
          <w:szCs w:val="28"/>
        </w:rPr>
        <w:t xml:space="preserve">25,0 </w:t>
      </w:r>
      <w:r>
        <w:rPr>
          <w:bCs/>
          <w:sz w:val="28"/>
          <w:szCs w:val="28"/>
        </w:rPr>
        <w:t xml:space="preserve">тис. грн., у тому числі із загального фонду – </w:t>
      </w:r>
      <w:r>
        <w:rPr>
          <w:b/>
          <w:bCs/>
          <w:sz w:val="28"/>
          <w:szCs w:val="28"/>
        </w:rPr>
        <w:t xml:space="preserve">25,0 </w:t>
      </w:r>
      <w:r>
        <w:rPr>
          <w:bCs/>
          <w:sz w:val="28"/>
          <w:szCs w:val="28"/>
        </w:rPr>
        <w:t>тис. грн.,  та із спеціального фонду – 0,00 тис. грн.</w:t>
      </w:r>
    </w:p>
    <w:p>
      <w:pPr>
        <w:pStyle w:val="Normal"/>
        <w:ind w:left="900" w:hanging="90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ідстави для виконання бюджетної програми: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/>
      </w:pPr>
      <w:r>
        <w:rPr>
          <w:sz w:val="28"/>
          <w:szCs w:val="28"/>
        </w:rPr>
        <w:t>Конституція України, п. 3а ст. 91 Бюджетного кодексу України, ст. 26 Закону України</w:t>
      </w:r>
      <w:r>
        <w:rPr>
          <w:rStyle w:val="WW8Num1z0"/>
          <w:sz w:val="28"/>
          <w:szCs w:val="28"/>
        </w:rPr>
        <w:t xml:space="preserve"> </w:t>
      </w:r>
      <w:r>
        <w:rPr>
          <w:rStyle w:val="Rvts44"/>
          <w:sz w:val="28"/>
          <w:szCs w:val="28"/>
        </w:rPr>
        <w:t>21.05.1997 № 280/97</w:t>
      </w:r>
      <w:r>
        <w:rPr>
          <w:sz w:val="28"/>
          <w:szCs w:val="28"/>
        </w:rPr>
        <w:t xml:space="preserve"> «Про місцеве самоврядування в Україні», Закон України </w:t>
      </w:r>
      <w:r>
        <w:rPr>
          <w:rStyle w:val="St"/>
          <w:sz w:val="28"/>
          <w:szCs w:val="28"/>
        </w:rPr>
        <w:t>від 05.02.1993 № 2998-XII</w:t>
      </w:r>
      <w:r>
        <w:rPr>
          <w:sz w:val="28"/>
          <w:szCs w:val="28"/>
        </w:rPr>
        <w:t xml:space="preserve"> «Про сприяння соціальному становленню та розвитку молоді в Україні», «Про молодіжні та дитячі громадські організації», Указами Президента України від 27.09.2013 № 532/2013 «</w:t>
      </w:r>
      <w:r>
        <w:rPr>
          <w:rStyle w:val="Rvts23"/>
          <w:sz w:val="28"/>
          <w:szCs w:val="28"/>
        </w:rPr>
        <w:t>Про Стратегію розвитку державної молодіжної політики на період до 2020 року», від 13.10.2015                           № 580/2015 «Про стратегію національно - патріотичного  виховання дітей та молоді на 2016-2020 роки»,</w:t>
      </w:r>
      <w:r>
        <w:rPr>
          <w:sz w:val="28"/>
          <w:szCs w:val="28"/>
        </w:rPr>
        <w:t xml:space="preserve">рішення 2 сесії Мелітопольської міської ради VІІ скликання від 25.12.2015 № 1/61 «Про затвердження міської програми «Реалізація заходів молодіжної політики»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  <w:szCs w:val="20"/>
        </w:rPr>
      </w:pPr>
      <w:r>
        <w:rPr>
          <w:sz w:val="28"/>
          <w:szCs w:val="28"/>
        </w:rPr>
        <w:t>від 25.12.2015 № 2/1 «</w:t>
      </w:r>
      <w:r>
        <w:rPr>
          <w:bCs/>
          <w:sz w:val="28"/>
        </w:rPr>
        <w:t>Про внесення змін до рішення 2 сесії Мелітопольської міської ради VI скликання від 25.12.2015                 № 2 «Про міський бюджет на 2016 рі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Мета міської програми: </w:t>
      </w:r>
    </w:p>
    <w:p>
      <w:pPr>
        <w:pStyle w:val="Normal"/>
        <w:ind w:firstLine="840"/>
        <w:jc w:val="both"/>
        <w:rPr>
          <w:bCs/>
          <w:sz w:val="20"/>
          <w:szCs w:val="20"/>
        </w:rPr>
      </w:pPr>
      <w:r>
        <w:rPr>
          <w:sz w:val="28"/>
          <w:szCs w:val="28"/>
        </w:rPr>
        <w:t>Створення системи всебічної підтримки щодо формування та розвитку громадянської активності молоді для її самовизначення й самореалізації, сприяння створенню соціальних умов для належного розвитку молоді, сприяння розвитку і діяльності молодіжних громадських організацій, національно-патріотичного виховання молоді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7. Завдання </w:t>
      </w:r>
      <w:r>
        <w:rPr>
          <w:bCs/>
          <w:sz w:val="28"/>
          <w:szCs w:val="28"/>
        </w:rPr>
        <w:t>міської</w:t>
      </w:r>
      <w:r>
        <w:rPr>
          <w:sz w:val="28"/>
          <w:szCs w:val="28"/>
        </w:rPr>
        <w:t xml:space="preserve"> програм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61"/>
      </w:tblGrid>
      <w:tr>
        <w:trPr>
          <w:trHeight w:val="3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ефективності державної молодіжної політики  на місцевому рівн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ініціативі та активності молоді в усіх сферах життєдіяльності суспільства, розширення її участі у формуванні та реалізації державної політики на міському та регіональному рівнях щодо розв`язання соціальних проблем молоді, створення умов для творчої діяльності молод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морально-правової культури, включення молоді в розвиток інтеркультурних зв’язків у рамках міжкультурного діалогу та пропаганда здорового способу житт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Активізація молодіжного руху шляхом навчання </w:t>
            </w:r>
            <w:r>
              <w:rPr>
                <w:spacing w:val="-3"/>
                <w:sz w:val="26"/>
                <w:szCs w:val="26"/>
              </w:rPr>
              <w:t>лідерським якостя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е, правове виховання молод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о-патріотичне виховання молод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волонтерського руху серед молоді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апрями використання бюджетних коштів:  </w:t>
        <w:tab/>
        <w:tab/>
        <w:tab/>
        <w:tab/>
        <w:tab/>
        <w:tab/>
        <w:tab/>
        <w:tab/>
        <w:tab/>
        <w:tab/>
        <w:tab/>
        <w:t>тис. гр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1440"/>
        <w:gridCol w:w="1440"/>
        <w:gridCol w:w="1110"/>
      </w:tblGrid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ходи молодіжної полі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рганізація та проведення тематичних заходів, спрямованих на правове, національно-патріотичне виховання, включення молоді в розвиток інтеркультурних зв’язків у рамках міжкультурного ді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ведення тематичних акцій по профілактиці негативних явищ у молодіжному середовищі та пропаганді здорового способу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Організація та проведення тематичних заходів, спрямованих на підтримку талановитої  та обдарованої молоді, молодіжних ініціат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прияння розвитку молодіжного руху, молодіжного лідерства, учнівського та студентськ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рганізація та проведення тематичних заходів, спрямованих на виховання екологічно свідомої особистості через організацію цікавої екологічної роботи з молоддю, їх участь у природоохоронних акц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ведення святкових заходів до Дня молоді в Украї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Забезпечення перевезення учасників регіональних конкурсів та фестивалів до місць їх про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 Перелік державних цільових програм, що виконуються у складі бюджетної прогр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5"/>
        <w:gridCol w:w="4205"/>
        <w:gridCol w:w="3780"/>
        <w:gridCol w:w="2910"/>
      </w:tblGrid>
      <w:tr>
        <w:trPr>
          <w:trHeight w:val="14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зультативні показники бюджетної програми: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17"/>
        <w:gridCol w:w="1276"/>
        <w:gridCol w:w="4592"/>
        <w:gridCol w:w="794"/>
        <w:gridCol w:w="765"/>
        <w:gridCol w:w="892"/>
      </w:tblGrid>
      <w:tr>
        <w:trPr>
          <w:trHeight w:val="147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иниц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мір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Джерело інформац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ізація та проведення тем.заходів, спрямованих на правове, національно-патріотичне виховання, включення молоді у розвиток інтеркультур. зв’язків у рамках між культурного діалогу, а сам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b/>
                <w:sz w:val="24"/>
              </w:rPr>
              <w:t xml:space="preserve">Рішення 2 сесії Мелітопольської міської ради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І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кликання від 25.12.2015 № 1/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, виготовлення календарів (настійних, карманих) для проведення молодіжного інформаційного заходу «Європейський тиждень місцевої демократії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 xml:space="preserve">управління молоді та спорту Мелітопольської міської ради Запорізької області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для проведення молодіжного правового інформаційного заходу «Захисти себе с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дбання кубків, витратних матеріалів для проведення  квесту, мінеральної води «Стежками рідного мі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, призів, продуктів харчування для проведення кофе-пауз, для організації та проведення вечора сучасної української пое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для організації та проведення уроків мужності щодо вшанування учасників АТО на сход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ня тематичних акцій по профілактиці негативних явищ у молодіжному середовищі та пропаганді здорового способу життя, а сам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для тематичних заходів до Дня боротьби зі СНІ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дбання  витратних матеріалів, </w:t>
            </w:r>
            <w:r>
              <w:rPr>
                <w:sz w:val="24"/>
                <w:shd w:fill="FFFFFF" w:val="clear"/>
              </w:rPr>
              <w:t>велотоварів для проведення молодіжних велозаїз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ізація та проведення тематичних заходів, спрямованих на підтримку талановитої та обдарованої молоді, молодіжних ініціатив, а са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идбання кубків, витратних матеріалів, сувенірів, заохочувальні подарунки для проведення </w:t>
            </w:r>
            <w:r>
              <w:rPr>
                <w:bCs/>
                <w:sz w:val="24"/>
              </w:rPr>
              <w:t>серії ігор з молодіжної інтелектуальної гри «Інтелектуальне казино» та нагородження активних уч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идбання кубків та витратних матеріалів для проведення </w:t>
            </w:r>
            <w:r>
              <w:rPr>
                <w:bCs/>
                <w:sz w:val="24"/>
              </w:rPr>
              <w:t>серії ігор міської ліги та студентських ліг К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для проведення соціальної молодіжної акції «Купи свид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 xml:space="preserve">придбання сувенірів, витратних матеріалів, призів, </w:t>
            </w:r>
            <w:r>
              <w:rPr>
                <w:rStyle w:val="St"/>
                <w:sz w:val="24"/>
              </w:rPr>
              <w:t xml:space="preserve">USB флеш – накопичувачів, </w:t>
            </w:r>
            <w:r>
              <w:rPr>
                <w:sz w:val="24"/>
              </w:rPr>
              <w:t>заохочувальних подарунків для проведення заходів до Дня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1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ияння розвитку молодіжного руху, молодіжного лідерства та студентськ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для проведення заходів щодо популяризації волонтерського руху серед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ізація та проведення тематичних заходів, спрямованих на виховання екологічно свідомої особис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на проведення урочистого нагородження активістів екологічних акцій т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ня святкових заходів до Дня молоді в Україні, а саме: придбання сувенірів, витратних матеріалів, транспортні витрати для проведення заходів до Дня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1.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 перевезення учасників міських, регіональних конкурсів, фестивалів до місць їх про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дук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ількість </w:t>
            </w:r>
            <w:r>
              <w:rPr>
                <w:bCs/>
                <w:sz w:val="24"/>
              </w:rPr>
              <w:t xml:space="preserve">проведених заходів молодіжної полі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 xml:space="preserve">Наказ </w:t>
            </w: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spacing w:val="-2"/>
                <w:sz w:val="28"/>
                <w:szCs w:val="28"/>
              </w:rPr>
              <w:t>Ефективність</w:t>
            </w:r>
            <w:r>
              <w:rPr>
                <w:spacing w:val="-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едня вартість проведеного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1,7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Якість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віти про виконання паспор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міської програм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ідвищення інформованості громадськості про зменшення поширеності ризикованої поведінки щодо інфікування ВІЛ, формування позитивного ставлення до здорового способу ж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Відгуки учасників зах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000-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-1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дання можливості для молоді реалізувати творчі здібності та підвищувати культурний рівень шляхом участі у заходах до Дня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Висвітлення в ЗМІ проведення святкових заход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-30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-30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ктивізація молодіжного руху шляхом навчання </w:t>
            </w:r>
            <w:r>
              <w:rPr>
                <w:spacing w:val="-3"/>
                <w:sz w:val="28"/>
                <w:szCs w:val="28"/>
              </w:rPr>
              <w:t xml:space="preserve"> лідерським якостям, розвитку інтелектуальних зді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Відгуки ВНЗ, молодіжних  громадських об’єдна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-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-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иявлення талановитої та обдарованої молоді під час проведення міських та обласних за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Накази та листи ЗОДА про результати проведення конкурсів та фестивал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-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-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тематичних заходів, спрямованих на виховання екологічно свідомої особистості через організацію цікавої екологічної роботи з моло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bCs/>
              </w:rPr>
            </w:pPr>
            <w:r>
              <w:rPr/>
              <w:t>Відгуки ВНЗ, молодіжних  громадських об’єдна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-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-4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8"/>
        <w:gridCol w:w="2012"/>
        <w:gridCol w:w="2160"/>
        <w:gridCol w:w="1830"/>
      </w:tblGrid>
      <w:tr>
        <w:trPr>
          <w:trHeight w:val="14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м. Мелітопо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молоді та спорту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літопольської міської ради Запорізької області</w:t>
        <w:tab/>
        <w:tab/>
        <w:tab/>
        <w:tab/>
        <w:tab/>
        <w:t>Н.Ю. Губсь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26670</wp:posOffset>
              </wp:positionV>
              <wp:extent cx="74930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32.1pt;mso-wrap-distance-left:0pt;mso-wrap-distance-right:0pt;mso-wrap-distance-top:0pt;mso-wrap-distance-bottom:0pt;margin-top:2.1pt;mso-position-vertical-relative:text;margin-left:3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408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32.1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2"/>
    <w:qFormat/>
    <w:rPr/>
  </w:style>
  <w:style w:type="character" w:styleId="St">
    <w:name w:val="st"/>
    <w:basedOn w:val="2"/>
    <w:qFormat/>
    <w:rPr/>
  </w:style>
  <w:style w:type="character" w:styleId="Rvts44">
    <w:name w:val="rvts44"/>
    <w:basedOn w:val="2"/>
    <w:qFormat/>
    <w:rPr/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Style14">
    <w:name w:val="Верх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0:00Z</dcterms:created>
  <dc:creator>User</dc:creator>
  <dc:description/>
  <cp:keywords/>
  <dc:language>en-US</dc:language>
  <cp:lastModifiedBy>Олена Байрак</cp:lastModifiedBy>
  <cp:lastPrinted>2016-01-12T09:42:00Z</cp:lastPrinted>
  <dcterms:modified xsi:type="dcterms:W3CDTF">2022-01-04T09:57:00Z</dcterms:modified>
  <cp:revision>5</cp:revision>
  <dc:subject/>
  <dc:title> </dc:title>
</cp:coreProperties>
</file>